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0" w:after="120"/>
        <w:rPr>
          <w:rFonts w:ascii="Century Gothic" w:hAnsi="Century Gothic"/>
          <w:b/>
          <w:b/>
          <w:bCs/>
          <w:spacing w:val="-18"/>
          <w:w w:val="110"/>
          <w:sz w:val="20"/>
          <w:szCs w:val="20"/>
          <w:u w:val="single"/>
          <w:lang w:val="it-IT"/>
        </w:rPr>
      </w:pPr>
      <w:r>
        <w:rPr>
          <w:rFonts w:ascii="Century Gothic" w:hAnsi="Century Gothic"/>
          <w:b/>
          <w:bCs/>
          <w:spacing w:val="-18"/>
          <w:w w:val="110"/>
          <w:sz w:val="20"/>
          <w:szCs w:val="20"/>
          <w:u w:val="single"/>
          <w:lang w:val="it-IT"/>
        </w:rPr>
        <w:t xml:space="preserve">AREX MODELLO 4 </w:t>
      </w:r>
    </w:p>
    <w:p>
      <w:pPr>
        <w:pStyle w:val="Normal"/>
        <w:ind w:left="-284" w:right="-291" w:hanging="0"/>
        <w:rPr/>
      </w:pPr>
      <w:r>
        <w:rPr/>
      </w:r>
    </w:p>
    <w:p>
      <w:pPr>
        <w:pStyle w:val="TextBody"/>
        <w:overflowPunct w:val="true"/>
        <w:spacing w:before="40" w:after="120"/>
        <w:jc w:val="center"/>
        <w:rPr>
          <w:rFonts w:ascii="Century Gothic" w:hAnsi="Century Gothic"/>
          <w:color w:val="000000"/>
          <w:sz w:val="20"/>
          <w:szCs w:val="20"/>
          <w:u w:val="single"/>
          <w:lang w:val="it-IT"/>
        </w:rPr>
      </w:pPr>
      <w:r>
        <w:rPr>
          <w:rFonts w:ascii="Century Gothic" w:hAnsi="Century Gothic"/>
          <w:b/>
          <w:bCs/>
          <w:spacing w:val="-18"/>
          <w:w w:val="110"/>
          <w:sz w:val="20"/>
          <w:szCs w:val="20"/>
          <w:u w:val="single"/>
          <w:lang w:val="it-IT"/>
        </w:rPr>
        <w:t>DICHIARAZIONE SOSTITUTIVA</w:t>
      </w:r>
    </w:p>
    <w:p>
      <w:pPr>
        <w:pStyle w:val="Normal"/>
        <w:spacing w:lineRule="auto" w:line="276" w:before="120" w:after="0"/>
        <w:jc w:val="center"/>
        <w:rPr>
          <w:rFonts w:ascii="Century Gothic" w:hAnsi="Century Gothic" w:cs="Arial"/>
          <w:sz w:val="20"/>
        </w:rPr>
      </w:pPr>
      <w:r>
        <w:rPr>
          <w:rFonts w:cs="Arial" w:ascii="Century Gothic" w:hAnsi="Century Gothic"/>
          <w:b/>
          <w:sz w:val="20"/>
        </w:rPr>
        <w:t>Rilasciata ai sensi agli artt. 46 e 47 del D.P.R. 445/2000 e s.m.i.</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1466466719"/>
          <w:placeholder>
            <w:docPart w:val="8BD2F79D70B54EC18890CCA69219CC7F"/>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1451587809"/>
          <w:placeholder>
            <w:docPart w:val="1F1311CA2A564876A135017B6A1BC65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hanging="11"/>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Il sottoscritto </w:t>
      </w:r>
      <w:sdt>
        <w:sdtPr>
          <w:id w:val="1647433034"/>
          <w:placeholder>
            <w:docPart w:val="DefaultPlaceholder_-1854013440"/>
          </w:placeholder>
          <w:text/>
        </w:sdtPr>
        <w:sdtContent>
          <w:r>
            <w:rPr/>
            <w:t>Fare clic o toccare qui per immettere il testo.</w:t>
          </w:r>
        </w:sdtContent>
      </w:sdt>
      <w:r>
        <w:rPr>
          <w:rFonts w:ascii="Century Gothic" w:hAnsi="Century Gothic"/>
          <w:color w:val="3F3849"/>
          <w:position w:val="8"/>
          <w:sz w:val="20"/>
          <w:szCs w:val="20"/>
          <w:lang w:val="it-IT"/>
        </w:rPr>
        <w:t xml:space="preserve"> n</w:t>
      </w:r>
      <w:r>
        <w:rPr>
          <w:rFonts w:ascii="Century Gothic" w:hAnsi="Century Gothic"/>
          <w:color w:val="3F3849"/>
          <w:position w:val="8"/>
          <w:sz w:val="20"/>
          <w:szCs w:val="20"/>
          <w:lang w:val="it-IT"/>
        </w:rPr>
        <w:t xml:space="preserve">ato a </w:t>
      </w:r>
      <w:sdt>
        <w:sdtPr>
          <w:id w:val="344302363"/>
          <w:placeholder>
            <w:docPart w:val="7D0077B44B7D4D278DC1DA1C18B39FCE"/>
          </w:placeholder>
          <w:text/>
        </w:sdtPr>
        <w:sdtContent>
          <w:r>
            <w:rPr/>
            <w:t>Fare clic o toccare qui per immettere il testo.</w:t>
          </w:r>
        </w:sdtContent>
      </w:sdt>
      <w:r>
        <w:rPr>
          <w:rFonts w:ascii="Century Gothic" w:hAnsi="Century Gothic"/>
          <w:color w:val="3F3849"/>
          <w:position w:val="8"/>
          <w:sz w:val="20"/>
          <w:szCs w:val="20"/>
          <w:lang w:val="it-IT"/>
        </w:rPr>
        <w:t xml:space="preserve"> prov. </w:t>
      </w:r>
      <w:sdt>
        <w:sdtPr>
          <w:id w:val="13986306"/>
          <w:placeholder>
            <w:docPart w:val="4871DDCFC3574BA39626F04659E99E70"/>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il </w:t>
      </w:r>
      <w:sdt>
        <w:sdtPr>
          <w:placeholder>
            <w:docPart w:val="DefaultPlaceholder_-1854013438"/>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F. </w:t>
      </w:r>
      <w:sdt>
        <w:sdtPr>
          <w:id w:val="475364596"/>
          <w:placeholder>
            <w:docPart w:val="C1DED10B400B4C7A9FFEDF6317BF8A5D"/>
          </w:placeholder>
          <w:text/>
        </w:sdtPr>
        <w:sdtContent>
          <w:r>
            <w:rPr/>
            <w:t>Fare clic o toccare qui per immettere il testo.</w:t>
          </w:r>
        </w:sdtContent>
      </w:sdt>
      <w:r>
        <w:rPr>
          <w:rFonts w:cs="Arial" w:ascii="Century Gothic" w:hAnsi="Century Gothic"/>
          <w:sz w:val="20"/>
        </w:rPr>
        <w:t xml:space="preserve">, </w:t>
      </w:r>
      <w:r>
        <w:rPr>
          <w:rFonts w:cs="Arial" w:ascii="Century Gothic" w:hAnsi="Century Gothic"/>
          <w:sz w:val="20"/>
        </w:rPr>
        <w:t>nella sua qualità di:</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0" w:name="__Fieldmark__41_3735354139"/>
      <w:bookmarkStart w:id="1" w:name="__Fieldmark__41_3735354139"/>
      <w:bookmarkEnd w:id="1"/>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2" w:name="__Fieldmark__46_3735354139"/>
      <w:bookmarkStart w:id="3" w:name="__Fieldmark__46_3735354139"/>
      <w:bookmarkEnd w:id="3"/>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4" w:name="__Fieldmark__51_3735354139"/>
      <w:bookmarkStart w:id="5" w:name="__Fieldmark__51_3735354139"/>
      <w:bookmarkEnd w:id="5"/>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33025920"/>
          <w:placeholder>
            <w:docPart w:val="9B5166464AA14BFEB02F49330D977B8E"/>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1307985352"/>
          <w:placeholder>
            <w:docPart w:val="2DED1D3AE64E4E8FAD0E299F114906AD"/>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on sede/ domicilio fiscale in </w:t>
      </w:r>
      <w:sdt>
        <w:sdtPr>
          <w:id w:val="1905065782"/>
          <w:placeholder>
            <w:docPart w:val="70793BFD64D44CFB9ACA7E43C47470C7"/>
          </w:placeholder>
          <w:text/>
        </w:sdtPr>
        <w:sdtContent>
          <w:r>
            <w:rPr/>
            <w:t>Fare clic o toccare qui per immettere il testo.</w:t>
          </w:r>
        </w:sdtContent>
      </w:sdt>
      <w:r>
        <w:rPr>
          <w:rFonts w:ascii="Century Gothic" w:hAnsi="Century Gothic"/>
          <w:color w:val="3F3849"/>
          <w:position w:val="8"/>
          <w:sz w:val="20"/>
          <w:szCs w:val="20"/>
          <w:lang w:val="it-IT"/>
        </w:rPr>
        <w:t xml:space="preserve"> via/piazza </w:t>
      </w:r>
      <w:sdt>
        <w:sdtPr>
          <w:id w:val="1526387658"/>
          <w:placeholder>
            <w:docPart w:val="08DF1007C70C457BB7EE969C86687FBA"/>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P.IVA </w:t>
      </w:r>
      <w:sdt>
        <w:sdtPr>
          <w:id w:val="1189763768"/>
          <w:placeholder>
            <w:docPart w:val="EA165CBFE9964F9DA92FC40AD585AAA8"/>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F. </w:t>
      </w:r>
      <w:sdt>
        <w:sdtPr>
          <w:id w:val="327790561"/>
          <w:placeholder>
            <w:docPart w:val="25AF6AF9944645A7A60E491BC32FB316"/>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p>
    <w:p>
      <w:pPr>
        <w:pStyle w:val="TextBody"/>
        <w:overflowPunct w:val="true"/>
        <w:ind w:right="1074" w:hanging="0"/>
        <w:jc w:val="center"/>
        <w:rPr>
          <w:rFonts w:ascii="Century Gothic" w:hAnsi="Century Gothic"/>
          <w:b/>
          <w:b/>
          <w:bCs/>
          <w:color w:val="282638"/>
          <w:sz w:val="20"/>
          <w:szCs w:val="20"/>
          <w:lang w:val="it-IT"/>
        </w:rPr>
      </w:pPr>
      <w:r>
        <w:rPr>
          <w:rFonts w:ascii="Century Gothic" w:hAnsi="Century Gothic"/>
          <w:b/>
          <w:bCs/>
          <w:color w:val="282638"/>
          <w:sz w:val="20"/>
          <w:szCs w:val="20"/>
          <w:lang w:val="it-IT"/>
        </w:rPr>
        <w:t>DICHIARA</w:t>
      </w:r>
    </w:p>
    <w:p>
      <w:pPr>
        <w:pStyle w:val="Normal"/>
        <w:tabs>
          <w:tab w:val="clear" w:pos="708"/>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i/>
          <w:i/>
          <w:iCs/>
          <w:color w:val="3F3849"/>
          <w:sz w:val="20"/>
          <w:szCs w:val="20"/>
        </w:rPr>
      </w:pPr>
      <w:r>
        <w:rPr>
          <w:rFonts w:ascii="Century Gothic" w:hAnsi="Century Gothic"/>
          <w:color w:val="3F3849"/>
          <w:position w:val="8"/>
          <w:sz w:val="20"/>
          <w:szCs w:val="20"/>
        </w:rPr>
        <w:t xml:space="preserve">In ottemperanza della Legge 68 del 12/03/1999 art. 17 </w:t>
      </w:r>
      <w:r>
        <w:rPr>
          <w:rFonts w:ascii="Century Gothic" w:hAnsi="Century Gothic"/>
          <w:i/>
          <w:iCs/>
          <w:color w:val="3F3849"/>
          <w:position w:val="8"/>
          <w:sz w:val="20"/>
          <w:szCs w:val="20"/>
        </w:rPr>
        <w:t xml:space="preserve">[art. 94, comma 5 lett. b) D.Lgs. 36/2023] </w:t>
      </w:r>
    </w:p>
    <w:p>
      <w:pPr>
        <w:pStyle w:val="TextBody"/>
        <w:tabs>
          <w:tab w:val="clear" w:pos="708"/>
          <w:tab w:val="left" w:pos="4256" w:leader="none"/>
          <w:tab w:val="left" w:pos="9192" w:leader="none"/>
        </w:tabs>
        <w:overflowPunct w:val="true"/>
        <w:ind w:left="11" w:hanging="11"/>
        <w:jc w:val="both"/>
        <w:rPr>
          <w:rFonts w:ascii="Century Gothic" w:hAnsi="Century Gothic"/>
          <w:color w:val="3F3849"/>
          <w:sz w:val="20"/>
          <w:szCs w:val="20"/>
          <w:lang w:val="it-IT"/>
        </w:rPr>
      </w:pPr>
      <w:r>
        <w:rPr>
          <w:rFonts w:ascii="Century Gothic" w:hAnsi="Century Gothic"/>
          <w:color w:val="3F3849"/>
          <w:sz w:val="20"/>
          <w:szCs w:val="20"/>
          <w:lang w:val="it-IT"/>
        </w:rPr>
      </w:r>
    </w:p>
    <w:p>
      <w:pPr>
        <w:pStyle w:val="TextBody"/>
        <w:numPr>
          <w:ilvl w:val="0"/>
          <w:numId w:val="1"/>
        </w:numPr>
        <w:tabs>
          <w:tab w:val="clear" w:pos="708"/>
          <w:tab w:val="left" w:pos="426" w:leader="none"/>
          <w:tab w:val="left" w:pos="9192" w:leader="none"/>
        </w:tabs>
        <w:overflowPunct w:val="true"/>
        <w:ind w:left="780" w:hanging="780"/>
        <w:jc w:val="both"/>
        <w:rPr>
          <w:rFonts w:ascii="Century Gothic" w:hAnsi="Century Gothic"/>
          <w:color w:val="3F3849"/>
          <w:sz w:val="20"/>
          <w:szCs w:val="20"/>
          <w:lang w:val="it-IT"/>
        </w:rPr>
      </w:pPr>
      <w:r>
        <w:rPr>
          <w:rFonts w:ascii="Century Gothic" w:hAnsi="Century Gothic"/>
          <w:color w:val="3F3849"/>
          <w:position w:val="8"/>
          <w:sz w:val="20"/>
          <w:szCs w:val="20"/>
          <w:lang w:val="it-IT"/>
        </w:rPr>
        <w:t>che [barrare l’opzione che ricorre]:</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6" w:name="__Fieldmark__86_3735354139"/>
      <w:bookmarkStart w:id="7" w:name="__Fieldmark__86_3735354139"/>
      <w:bookmarkEnd w:id="7"/>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eastAsia="Times New Roman" w:cs="Times New Roman" w:ascii="Century Gothic" w:hAnsi="Century Gothic"/>
          <w:color w:val="3F3849"/>
          <w:position w:val="8"/>
          <w:sz w:val="20"/>
          <w:szCs w:val="20"/>
          <w:lang w:bidi="en-US"/>
        </w:rPr>
        <w:t xml:space="preserve">l’impresa è tenuta al rispetto delle norme che disciplinano il diritto del lavoro dei disabili ed è in regola con le norme stesse e l’ufficio competente è [specificare tutti i dati necessari all’effettuazione delle verifiche] </w:t>
      </w:r>
      <w:sdt>
        <w:sdtPr>
          <w:id w:val="1376717176"/>
          <w:placeholder>
            <w:docPart w:val="9D851D3E642D4A0AA588A6B85C9FE265"/>
          </w:placeholder>
          <w:text/>
        </w:sdtPr>
        <w:sdtContent>
          <w:r>
            <w:rPr/>
            <w:t>Fare clic o toccare qui per immettere il testo.</w:t>
          </w:r>
        </w:sdtContent>
      </w:sdt>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8" w:name="__Fieldmark__94_3735354139"/>
      <w:bookmarkStart w:id="9" w:name="__Fieldmark__94_3735354139"/>
      <w:bookmarkEnd w:id="9"/>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 l’impresa non è tenuta al rispetto delle norme suddette, avendo alle dipendenze un numero di lavoratori inferiore a 15. </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0" w:name="__Fieldmark__98_3735354139"/>
      <w:bookmarkStart w:id="11" w:name="__Fieldmark__98_3735354139"/>
      <w:bookmarkEnd w:id="11"/>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l’impresa, pur avendo un numero di dipendenti compreso tra 15 e 35, non è tenuta al rispetto delle norme suddette, non avendo effettuato nuove assunzioni di personale dopo il 18/01/2000. </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2" w:name="__Fieldmark__102_3735354139"/>
      <w:bookmarkStart w:id="13" w:name="__Fieldmark__102_3735354139"/>
      <w:bookmarkEnd w:id="13"/>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 l’impresa non è tenuta al rispetto delle norme suddette [specificare i motivi]: </w:t>
      </w:r>
      <w:sdt>
        <w:sdtPr>
          <w:id w:val="403456242"/>
          <w:placeholder>
            <w:docPart w:val="2390C261DA4645459987B8CC16988F34"/>
          </w:placeholder>
          <w:text/>
        </w:sdtPr>
        <w:sdtContent>
          <w:r>
            <w:rPr/>
            <w:t>Fare clic o toccare qui per immettere il testo.</w:t>
          </w:r>
        </w:sdtContent>
      </w:sdt>
    </w:p>
    <w:p>
      <w:pPr>
        <w:pStyle w:val="Rientrocorpodeltesto21"/>
        <w:ind w:left="709" w:hanging="709"/>
        <w:rPr>
          <w:rFonts w:ascii="Century Gothic" w:hAnsi="Century Gothic"/>
          <w:b w:val="false"/>
          <w:b w:val="false"/>
          <w:bCs/>
          <w:i/>
          <w:i/>
          <w:sz w:val="20"/>
          <w:szCs w:val="20"/>
        </w:rPr>
      </w:pPr>
      <w:r>
        <w:rPr>
          <w:rFonts w:ascii="Century Gothic" w:hAnsi="Century Gothic"/>
          <w:b w:val="false"/>
          <w:bCs/>
          <w:i/>
          <w:sz w:val="20"/>
          <w:szCs w:val="20"/>
        </w:rPr>
      </w:r>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Rientrocorpodeltesto21"/>
        <w:ind w:left="0" w:hanging="0"/>
        <w:rPr>
          <w:rFonts w:ascii="Century Gothic" w:hAnsi="Century Gothic"/>
          <w:b w:val="false"/>
          <w:b w:val="false"/>
          <w:bCs/>
          <w:sz w:val="20"/>
          <w:szCs w:val="20"/>
        </w:rPr>
      </w:pPr>
      <w:r>
        <w:rPr>
          <w:rFonts w:ascii="Century Gothic" w:hAnsi="Century Gothic"/>
          <w:b w:val="false"/>
          <w:bCs/>
          <w:sz w:val="20"/>
          <w:szCs w:val="20"/>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t>Firma digitale del dichiarante</w:t>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Normal"/>
        <w:spacing w:lineRule="auto" w:line="276"/>
        <w:ind w:left="-284" w:right="-291" w:hanging="0"/>
        <w:rPr>
          <w:rFonts w:ascii="Century Gothic" w:hAnsi="Century Gothic"/>
          <w:sz w:val="20"/>
          <w:szCs w:val="20"/>
        </w:rPr>
      </w:pPr>
      <w:r>
        <w:rPr>
          <w:rFonts w:ascii="Century Gothic" w:hAnsi="Century Gothic"/>
          <w:sz w:val="20"/>
          <w:szCs w:val="20"/>
        </w:rPr>
      </w:r>
    </w:p>
    <w:p>
      <w:pPr>
        <w:pStyle w:val="Normal"/>
        <w:spacing w:lineRule="auto" w:line="276"/>
        <w:ind w:left="-284" w:right="-291" w:hanging="0"/>
        <w:rPr>
          <w:rFonts w:ascii="Century Gothic" w:hAnsi="Century Gothic"/>
          <w:sz w:val="20"/>
          <w:szCs w:val="20"/>
        </w:rPr>
      </w:pPr>
      <w:r>
        <w:rPr>
          <w:rFonts w:ascii="Century Gothic" w:hAnsi="Century Gothic"/>
          <w:sz w:val="20"/>
          <w:szCs w:val="20"/>
        </w:rPr>
      </w:r>
    </w:p>
    <w:p>
      <w:pPr>
        <w:pStyle w:val="Normal"/>
        <w:spacing w:lineRule="auto" w:line="276"/>
        <w:ind w:right="-291" w:firstLine="6804"/>
        <w:rPr>
          <w:rFonts w:ascii="Century Gothic" w:hAnsi="Century Gothic"/>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24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right="-291" w:hanging="0"/>
      <w:rPr/>
    </w:pPr>
    <w:r>
      <w:rPr/>
    </w:r>
  </w:p>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49A20DE6">
              <wp:simplePos x="0" y="0"/>
              <wp:positionH relativeFrom="column">
                <wp:posOffset>-199390</wp:posOffset>
              </wp:positionH>
              <wp:positionV relativeFrom="paragraph">
                <wp:posOffset>64135</wp:posOffset>
              </wp:positionV>
              <wp:extent cx="6514465" cy="635"/>
              <wp:effectExtent l="635" t="6350" r="635"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49A20DE6">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w:t xml:space="preserve">Arexpo s.p.a. </w:t>
      <w:tab/>
      <w:tab/>
      <w:t xml:space="preserve">www.arexpo.it </w:t>
    </w:r>
  </w:p>
  <w:p>
    <w:pPr>
      <w:pStyle w:val="Footer"/>
      <w:tabs>
        <w:tab w:val="clear" w:pos="4819"/>
        <w:tab w:val="clear" w:pos="9638"/>
        <w:tab w:val="center" w:pos="4111" w:leader="none"/>
      </w:tabs>
      <w:spacing w:lineRule="auto" w:line="276"/>
      <w:ind w:left="-284" w:right="-291"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p>
  <w:p>
    <w:pPr>
      <w:pStyle w:val="Footer"/>
      <w:tabs>
        <w:tab w:val="clear" w:pos="9638"/>
        <w:tab w:val="center" w:pos="4819" w:leader="none"/>
      </w:tabs>
      <w:ind w:left="-284" w:right="-291"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4" wp14:anchorId="2B2D0322">
              <wp:simplePos x="0" y="0"/>
              <wp:positionH relativeFrom="column">
                <wp:posOffset>-199390</wp:posOffset>
              </wp:positionH>
              <wp:positionV relativeFrom="paragraph">
                <wp:posOffset>64135</wp:posOffset>
              </wp:positionV>
              <wp:extent cx="6514465" cy="635"/>
              <wp:effectExtent l="635" t="6350" r="635" b="6350"/>
              <wp:wrapNone/>
              <wp:docPr id="4" name="Connettore diritto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5" stroked="t" o:allowincell="f" style="position:absolute" wp14:anchorId="2B2D0322">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w:t xml:space="preserve">Arexpo s.p.a. </w:t>
      <w:tab/>
      <w:tab/>
      <w:t xml:space="preserve">www.arexpo.it </w:t>
    </w:r>
  </w:p>
  <w:p>
    <w:pPr>
      <w:pStyle w:val="Footer"/>
      <w:tabs>
        <w:tab w:val="clear" w:pos="4819"/>
        <w:tab w:val="clear" w:pos="9638"/>
        <w:tab w:val="center" w:pos="4111" w:leader="none"/>
      </w:tabs>
      <w:spacing w:lineRule="auto" w:line="276"/>
      <w:ind w:left="-284" w:right="-291"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p>
  <w:p>
    <w:pPr>
      <w:pStyle w:val="Footer"/>
      <w:tabs>
        <w:tab w:val="clear" w:pos="9638"/>
        <w:tab w:val="center" w:pos="4819" w:leader="none"/>
      </w:tabs>
      <w:spacing w:lineRule="auto" w:line="276"/>
      <w:ind w:left="-284" w:right="-291" w:hanging="0"/>
      <w:rPr>
        <w:rFonts w:ascii="Century Gothic" w:hAnsi="Century Gothic"/>
        <w:bCs/>
        <w:color w:val="004980"/>
        <w:sz w:val="18"/>
        <w:szCs w:val="18"/>
      </w:rPr>
    </w:pPr>
    <w:r>
      <w:rPr>
        <w:rFonts w:ascii="Century Gothic" w:hAnsi="Century Gothic"/>
        <w:bCs/>
        <w:color w:val="0049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column">
            <wp:posOffset>5541645</wp:posOffset>
          </wp:positionH>
          <wp:positionV relativeFrom="paragraph">
            <wp:posOffset>-242570</wp:posOffset>
          </wp:positionV>
          <wp:extent cx="1073785" cy="10547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88365" cy="98996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tretch>
                    <a:fillRect/>
                  </a:stretch>
                </pic:blipFill>
                <pic:spPr bwMode="auto">
                  <a:xfrm>
                    <a:off x="0" y="0"/>
                    <a:ext cx="888365"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ac4966"/>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0f1aec"/>
    <w:rPr>
      <w:color w:val="808080"/>
    </w:rPr>
  </w:style>
  <w:style w:type="character" w:styleId="TestofumettoCarattere" w:customStyle="1">
    <w:name w:val="Testo fumetto Carattere"/>
    <w:basedOn w:val="DefaultParagraphFont"/>
    <w:link w:val="BalloonText"/>
    <w:uiPriority w:val="99"/>
    <w:semiHidden/>
    <w:qFormat/>
    <w:rsid w:val="00110b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c4966"/>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ac4966"/>
    <w:pPr>
      <w:widowControl w:val="false"/>
      <w:suppressAutoHyphens w:val="true"/>
      <w:ind w:left="720" w:hanging="360"/>
      <w:jc w:val="both"/>
    </w:pPr>
    <w:rPr>
      <w:rFonts w:ascii="Times New Roman" w:hAnsi="Times New Roman" w:eastAsia="Arial Unicode MS" w:cs="Times New Roman"/>
      <w:b/>
      <w:kern w:val="2"/>
    </w:rPr>
  </w:style>
  <w:style w:type="paragraph" w:styleId="BalloonText">
    <w:name w:val="Balloon Text"/>
    <w:basedOn w:val="Normal"/>
    <w:link w:val="TestofumettoCarattere"/>
    <w:uiPriority w:val="99"/>
    <w:semiHidden/>
    <w:unhideWhenUsed/>
    <w:qFormat/>
    <w:rsid w:val="00110b8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3.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e"/>
          <w:gallery w:val="placeholder"/>
        </w:category>
        <w:types>
          <w:type w:val="bbPlcHdr"/>
        </w:types>
        <w:behaviors>
          <w:behavior w:val="content"/>
        </w:behaviors>
        <w:guid w:val="{24F85D16-662D-4459-97F1-7E3154535825}"/>
      </w:docPartPr>
      <w:docPartBody>
        <w:p w:rsidR="006F38E0" w:rsidRDefault="00F307BC">
          <w:r w:rsidRPr="006A418A">
            <w:rPr>
              <w:rStyle w:val="Testosegnaposto"/>
            </w:rPr>
            <w:t>Fare clic o toccare qui per immettere il testo.</w:t>
          </w:r>
        </w:p>
      </w:docPartBody>
    </w:docPart>
    <w:docPart>
      <w:docPartPr>
        <w:name w:val="7D0077B44B7D4D278DC1DA1C18B39FCE"/>
        <w:category>
          <w:name w:val="Generale"/>
          <w:gallery w:val="placeholder"/>
        </w:category>
        <w:types>
          <w:type w:val="bbPlcHdr"/>
        </w:types>
        <w:behaviors>
          <w:behavior w:val="content"/>
        </w:behaviors>
        <w:guid w:val="{93B7C5D4-0827-457E-98A7-5C671C58E56C}"/>
      </w:docPartPr>
      <w:docPartBody>
        <w:p w:rsidR="006F38E0" w:rsidRDefault="00F307BC" w:rsidP="00F307BC">
          <w:pPr>
            <w:pStyle w:val="7D0077B44B7D4D278DC1DA1C18B39FCE"/>
          </w:pPr>
          <w:r w:rsidRPr="006A418A">
            <w:rPr>
              <w:rStyle w:val="Testosegnaposto"/>
            </w:rPr>
            <w:t>Fare clic o toccare qui per immettere il testo.</w:t>
          </w:r>
        </w:p>
      </w:docPartBody>
    </w:docPart>
    <w:docPart>
      <w:docPartPr>
        <w:name w:val="4871DDCFC3574BA39626F04659E99E70"/>
        <w:category>
          <w:name w:val="Generale"/>
          <w:gallery w:val="placeholder"/>
        </w:category>
        <w:types>
          <w:type w:val="bbPlcHdr"/>
        </w:types>
        <w:behaviors>
          <w:behavior w:val="content"/>
        </w:behaviors>
        <w:guid w:val="{E852E8A5-31C9-4B89-BFDA-D74963DBB288}"/>
      </w:docPartPr>
      <w:docPartBody>
        <w:p w:rsidR="006F38E0" w:rsidRDefault="00F307BC" w:rsidP="00F307BC">
          <w:pPr>
            <w:pStyle w:val="4871DDCFC3574BA39626F04659E99E70"/>
          </w:pPr>
          <w:r w:rsidRPr="006A418A">
            <w:rPr>
              <w:rStyle w:val="Testosegnaposto"/>
            </w:rPr>
            <w:t>Fare clic o toccare qui per immettere il testo.</w:t>
          </w:r>
        </w:p>
      </w:docPartBody>
    </w:docPart>
    <w:docPart>
      <w:docPartPr>
        <w:name w:val="DefaultPlaceholder_-1854013438"/>
        <w:category>
          <w:name w:val="Generale"/>
          <w:gallery w:val="placeholder"/>
        </w:category>
        <w:types>
          <w:type w:val="bbPlcHdr"/>
        </w:types>
        <w:behaviors>
          <w:behavior w:val="content"/>
        </w:behaviors>
        <w:guid w:val="{7FC0025C-40AC-4B29-A317-A632DF0BF8BD}"/>
      </w:docPartPr>
      <w:docPartBody>
        <w:p w:rsidR="006F38E0" w:rsidRDefault="00F307BC">
          <w:r w:rsidRPr="006A418A">
            <w:rPr>
              <w:rStyle w:val="Testosegnaposto"/>
            </w:rPr>
            <w:t>Fare clic o toccare qui per immettere una data.</w:t>
          </w:r>
        </w:p>
      </w:docPartBody>
    </w:docPart>
    <w:docPart>
      <w:docPartPr>
        <w:name w:val="C1DED10B400B4C7A9FFEDF6317BF8A5D"/>
        <w:category>
          <w:name w:val="Generale"/>
          <w:gallery w:val="placeholder"/>
        </w:category>
        <w:types>
          <w:type w:val="bbPlcHdr"/>
        </w:types>
        <w:behaviors>
          <w:behavior w:val="content"/>
        </w:behaviors>
        <w:guid w:val="{170C200D-1337-49ED-9D02-E2C9800B7E7E}"/>
      </w:docPartPr>
      <w:docPartBody>
        <w:p w:rsidR="006F38E0" w:rsidRDefault="00F307BC" w:rsidP="00F307BC">
          <w:pPr>
            <w:pStyle w:val="C1DED10B400B4C7A9FFEDF6317BF8A5D"/>
          </w:pPr>
          <w:r w:rsidRPr="006A418A">
            <w:rPr>
              <w:rStyle w:val="Testosegnaposto"/>
            </w:rPr>
            <w:t>Fare clic o toccare qui per immettere il testo.</w:t>
          </w:r>
        </w:p>
      </w:docPartBody>
    </w:docPart>
    <w:docPart>
      <w:docPartPr>
        <w:name w:val="9B5166464AA14BFEB02F49330D977B8E"/>
        <w:category>
          <w:name w:val="Generale"/>
          <w:gallery w:val="placeholder"/>
        </w:category>
        <w:types>
          <w:type w:val="bbPlcHdr"/>
        </w:types>
        <w:behaviors>
          <w:behavior w:val="content"/>
        </w:behaviors>
        <w:guid w:val="{626A6764-A2F1-4274-86E4-9196DFE16BE6}"/>
      </w:docPartPr>
      <w:docPartBody>
        <w:p w:rsidR="006F38E0" w:rsidRDefault="00F307BC" w:rsidP="00F307BC">
          <w:pPr>
            <w:pStyle w:val="9B5166464AA14BFEB02F49330D977B8E"/>
          </w:pPr>
          <w:r w:rsidRPr="006A418A">
            <w:rPr>
              <w:rStyle w:val="Testosegnaposto"/>
            </w:rPr>
            <w:t>Fare clic o toccare qui per immettere il testo.</w:t>
          </w:r>
        </w:p>
      </w:docPartBody>
    </w:docPart>
    <w:docPart>
      <w:docPartPr>
        <w:name w:val="2DED1D3AE64E4E8FAD0E299F114906AD"/>
        <w:category>
          <w:name w:val="Generale"/>
          <w:gallery w:val="placeholder"/>
        </w:category>
        <w:types>
          <w:type w:val="bbPlcHdr"/>
        </w:types>
        <w:behaviors>
          <w:behavior w:val="content"/>
        </w:behaviors>
        <w:guid w:val="{94BF1C7E-8371-4AC1-B537-55834F2B3069}"/>
      </w:docPartPr>
      <w:docPartBody>
        <w:p w:rsidR="006F38E0" w:rsidRDefault="00F307BC" w:rsidP="00F307BC">
          <w:pPr>
            <w:pStyle w:val="2DED1D3AE64E4E8FAD0E299F114906AD"/>
          </w:pPr>
          <w:r w:rsidRPr="006A418A">
            <w:rPr>
              <w:rStyle w:val="Testosegnaposto"/>
            </w:rPr>
            <w:t>Fare clic o toccare qui per immettere il testo.</w:t>
          </w:r>
        </w:p>
      </w:docPartBody>
    </w:docPart>
    <w:docPart>
      <w:docPartPr>
        <w:name w:val="70793BFD64D44CFB9ACA7E43C47470C7"/>
        <w:category>
          <w:name w:val="Generale"/>
          <w:gallery w:val="placeholder"/>
        </w:category>
        <w:types>
          <w:type w:val="bbPlcHdr"/>
        </w:types>
        <w:behaviors>
          <w:behavior w:val="content"/>
        </w:behaviors>
        <w:guid w:val="{486FFC5E-8B1C-4597-9BC2-D8DB88766D1E}"/>
      </w:docPartPr>
      <w:docPartBody>
        <w:p w:rsidR="006F38E0" w:rsidRDefault="00F307BC" w:rsidP="00F307BC">
          <w:pPr>
            <w:pStyle w:val="70793BFD64D44CFB9ACA7E43C47470C7"/>
          </w:pPr>
          <w:r w:rsidRPr="006A418A">
            <w:rPr>
              <w:rStyle w:val="Testosegnaposto"/>
            </w:rPr>
            <w:t>Fare clic o toccare qui per immettere il testo.</w:t>
          </w:r>
        </w:p>
      </w:docPartBody>
    </w:docPart>
    <w:docPart>
      <w:docPartPr>
        <w:name w:val="08DF1007C70C457BB7EE969C86687FBA"/>
        <w:category>
          <w:name w:val="Generale"/>
          <w:gallery w:val="placeholder"/>
        </w:category>
        <w:types>
          <w:type w:val="bbPlcHdr"/>
        </w:types>
        <w:behaviors>
          <w:behavior w:val="content"/>
        </w:behaviors>
        <w:guid w:val="{51527672-6BC1-45D6-88E0-D6853BEF36C8}"/>
      </w:docPartPr>
      <w:docPartBody>
        <w:p w:rsidR="006F38E0" w:rsidRDefault="00F307BC" w:rsidP="00F307BC">
          <w:pPr>
            <w:pStyle w:val="08DF1007C70C457BB7EE969C86687FBA"/>
          </w:pPr>
          <w:r w:rsidRPr="006A418A">
            <w:rPr>
              <w:rStyle w:val="Testosegnaposto"/>
            </w:rPr>
            <w:t>Fare clic o toccare qui per immettere il testo.</w:t>
          </w:r>
        </w:p>
      </w:docPartBody>
    </w:docPart>
    <w:docPart>
      <w:docPartPr>
        <w:name w:val="EA165CBFE9964F9DA92FC40AD585AAA8"/>
        <w:category>
          <w:name w:val="Generale"/>
          <w:gallery w:val="placeholder"/>
        </w:category>
        <w:types>
          <w:type w:val="bbPlcHdr"/>
        </w:types>
        <w:behaviors>
          <w:behavior w:val="content"/>
        </w:behaviors>
        <w:guid w:val="{C5283114-6886-49A4-BF6E-48F1B25CC967}"/>
      </w:docPartPr>
      <w:docPartBody>
        <w:p w:rsidR="006F38E0" w:rsidRDefault="00F307BC" w:rsidP="00F307BC">
          <w:pPr>
            <w:pStyle w:val="EA165CBFE9964F9DA92FC40AD585AAA8"/>
          </w:pPr>
          <w:r w:rsidRPr="006A418A">
            <w:rPr>
              <w:rStyle w:val="Testosegnaposto"/>
            </w:rPr>
            <w:t>Fare clic o toccare qui per immettere il testo.</w:t>
          </w:r>
        </w:p>
      </w:docPartBody>
    </w:docPart>
    <w:docPart>
      <w:docPartPr>
        <w:name w:val="25AF6AF9944645A7A60E491BC32FB316"/>
        <w:category>
          <w:name w:val="Generale"/>
          <w:gallery w:val="placeholder"/>
        </w:category>
        <w:types>
          <w:type w:val="bbPlcHdr"/>
        </w:types>
        <w:behaviors>
          <w:behavior w:val="content"/>
        </w:behaviors>
        <w:guid w:val="{2FC5CB2D-BA6E-48E3-BD13-E0FE75E43FEF}"/>
      </w:docPartPr>
      <w:docPartBody>
        <w:p w:rsidR="006F38E0" w:rsidRDefault="00F307BC" w:rsidP="00F307BC">
          <w:pPr>
            <w:pStyle w:val="25AF6AF9944645A7A60E491BC32FB316"/>
          </w:pPr>
          <w:r w:rsidRPr="006A418A">
            <w:rPr>
              <w:rStyle w:val="Testosegnaposto"/>
            </w:rPr>
            <w:t>Fare clic o toccare qui per immettere il testo.</w:t>
          </w:r>
        </w:p>
      </w:docPartBody>
    </w:docPart>
    <w:docPart>
      <w:docPartPr>
        <w:name w:val="9D851D3E642D4A0AA588A6B85C9FE265"/>
        <w:category>
          <w:name w:val="Generale"/>
          <w:gallery w:val="placeholder"/>
        </w:category>
        <w:types>
          <w:type w:val="bbPlcHdr"/>
        </w:types>
        <w:behaviors>
          <w:behavior w:val="content"/>
        </w:behaviors>
        <w:guid w:val="{13C18473-A084-4A11-BC33-7DA2F4A83D98}"/>
      </w:docPartPr>
      <w:docPartBody>
        <w:p w:rsidR="00D368D2" w:rsidRDefault="006F38E0" w:rsidP="006F38E0">
          <w:pPr>
            <w:pStyle w:val="9D851D3E642D4A0AA588A6B85C9FE265"/>
          </w:pPr>
          <w:r w:rsidRPr="00073F6D">
            <w:rPr>
              <w:rStyle w:val="Testosegnaposto"/>
            </w:rPr>
            <w:t>Fare clic o toccare qui per immettere il testo.</w:t>
          </w:r>
        </w:p>
      </w:docPartBody>
    </w:docPart>
    <w:docPart>
      <w:docPartPr>
        <w:name w:val="2390C261DA4645459987B8CC16988F34"/>
        <w:category>
          <w:name w:val="Generale"/>
          <w:gallery w:val="placeholder"/>
        </w:category>
        <w:types>
          <w:type w:val="bbPlcHdr"/>
        </w:types>
        <w:behaviors>
          <w:behavior w:val="content"/>
        </w:behaviors>
        <w:guid w:val="{1753517A-DD17-4C04-BB4D-164405CDCDED}"/>
      </w:docPartPr>
      <w:docPartBody>
        <w:p w:rsidR="00D368D2" w:rsidRDefault="006F38E0" w:rsidP="006F38E0">
          <w:pPr>
            <w:pStyle w:val="2390C261DA4645459987B8CC16988F34"/>
          </w:pPr>
          <w:r w:rsidRPr="00073F6D">
            <w:rPr>
              <w:rStyle w:val="Testosegnaposto"/>
            </w:rPr>
            <w:t>Fare clic o toccare qui per immettere il testo.</w:t>
          </w:r>
        </w:p>
      </w:docPartBody>
    </w:docPart>
    <w:docPart>
      <w:docPartPr>
        <w:name w:val="8BD2F79D70B54EC18890CCA69219CC7F"/>
        <w:category>
          <w:name w:val="Generale"/>
          <w:gallery w:val="placeholder"/>
        </w:category>
        <w:types>
          <w:type w:val="bbPlcHdr"/>
        </w:types>
        <w:behaviors>
          <w:behavior w:val="content"/>
        </w:behaviors>
        <w:guid w:val="{A0EEE2AD-C83F-4C0E-8F65-B0C4D59A4C8A}"/>
      </w:docPartPr>
      <w:docPartBody>
        <w:p w:rsidR="00F909C0" w:rsidRDefault="00A02C1A" w:rsidP="00A02C1A">
          <w:pPr>
            <w:pStyle w:val="8BD2F79D70B54EC18890CCA69219CC7F"/>
          </w:pPr>
          <w:r w:rsidRPr="00CB609B">
            <w:rPr>
              <w:rStyle w:val="Testosegnaposto"/>
            </w:rPr>
            <w:t>Fare clic o toccare qui per immettere il testo.</w:t>
          </w:r>
        </w:p>
      </w:docPartBody>
    </w:docPart>
    <w:docPart>
      <w:docPartPr>
        <w:name w:val="1F1311CA2A564876A135017B6A1BC652"/>
        <w:category>
          <w:name w:val="Generale"/>
          <w:gallery w:val="placeholder"/>
        </w:category>
        <w:types>
          <w:type w:val="bbPlcHdr"/>
        </w:types>
        <w:behaviors>
          <w:behavior w:val="content"/>
        </w:behaviors>
        <w:guid w:val="{E501275E-7813-48FC-9B46-E36639CAD2C5}"/>
      </w:docPartPr>
      <w:docPartBody>
        <w:p w:rsidR="00F909C0" w:rsidRDefault="00A02C1A" w:rsidP="00A02C1A">
          <w:pPr>
            <w:pStyle w:val="1F1311CA2A564876A135017B6A1BC652"/>
          </w:pPr>
          <w:r w:rsidRPr="00CB609B">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Segoe UI">
    <w:panose1 w:val="020B0502040204020203"/>
    <w:charset w:val="00"/>
    <w:family w:val="swiss"/>
    <w:pitch w:val="variable"/>
    <w:sig w:usb0="E10022FF" w:usb1="C000E47F" w:usb2="00000029" w:usb3="00000000" w:csb0="000001DF"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307BC"/>
    <w:rsid w:val="00200406"/>
    <w:rsid w:val="006F38E0"/>
    <w:rsid w:val="00870B1E"/>
    <w:rsid w:val="00A02C1A"/>
    <w:rsid w:val="00D368D2"/>
    <w:rsid w:val="00F307BC"/>
    <w:rsid w:val="00F909C0"/>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A02C1A"/>
  </w:style>
  <w:style w:type="paragraph" w:customStyle="1" w:styleId="7D0077B44B7D4D278DC1DA1C18B39FCE">
    <w:name w:val="7D0077B44B7D4D278DC1DA1C18B39FCE"/>
    <w:rsid w:val="00F307BC"/>
  </w:style>
  <w:style w:type="paragraph" w:customStyle="1" w:styleId="4871DDCFC3574BA39626F04659E99E70">
    <w:name w:val="4871DDCFC3574BA39626F04659E99E70"/>
    <w:rsid w:val="00F307BC"/>
  </w:style>
  <w:style w:type="paragraph" w:customStyle="1" w:styleId="C1DED10B400B4C7A9FFEDF6317BF8A5D">
    <w:name w:val="C1DED10B400B4C7A9FFEDF6317BF8A5D"/>
    <w:rsid w:val="00F307BC"/>
  </w:style>
  <w:style w:type="paragraph" w:customStyle="1" w:styleId="9B5166464AA14BFEB02F49330D977B8E">
    <w:name w:val="9B5166464AA14BFEB02F49330D977B8E"/>
    <w:rsid w:val="00F307BC"/>
  </w:style>
  <w:style w:type="paragraph" w:customStyle="1" w:styleId="2DED1D3AE64E4E8FAD0E299F114906AD">
    <w:name w:val="2DED1D3AE64E4E8FAD0E299F114906AD"/>
    <w:rsid w:val="00F307BC"/>
  </w:style>
  <w:style w:type="paragraph" w:customStyle="1" w:styleId="70793BFD64D44CFB9ACA7E43C47470C7">
    <w:name w:val="70793BFD64D44CFB9ACA7E43C47470C7"/>
    <w:rsid w:val="00F307BC"/>
  </w:style>
  <w:style w:type="paragraph" w:customStyle="1" w:styleId="08DF1007C70C457BB7EE969C86687FBA">
    <w:name w:val="08DF1007C70C457BB7EE969C86687FBA"/>
    <w:rsid w:val="00F307BC"/>
  </w:style>
  <w:style w:type="paragraph" w:customStyle="1" w:styleId="EA165CBFE9964F9DA92FC40AD585AAA8">
    <w:name w:val="EA165CBFE9964F9DA92FC40AD585AAA8"/>
    <w:rsid w:val="00F307BC"/>
  </w:style>
  <w:style w:type="paragraph" w:customStyle="1" w:styleId="25AF6AF9944645A7A60E491BC32FB316">
    <w:name w:val="25AF6AF9944645A7A60E491BC32FB316"/>
    <w:rsid w:val="00F307BC"/>
  </w:style>
  <w:style w:type="paragraph" w:customStyle="1" w:styleId="9D851D3E642D4A0AA588A6B85C9FE265">
    <w:name w:val="9D851D3E642D4A0AA588A6B85C9FE265"/>
    <w:rsid w:val="006F38E0"/>
  </w:style>
  <w:style w:type="paragraph" w:customStyle="1" w:styleId="2390C261DA4645459987B8CC16988F34">
    <w:name w:val="2390C261DA4645459987B8CC16988F34"/>
    <w:rsid w:val="006F38E0"/>
  </w:style>
  <w:style w:type="paragraph" w:customStyle="1" w:styleId="8BD2F79D70B54EC18890CCA69219CC7F">
    <w:name w:val="8BD2F79D70B54EC18890CCA69219CC7F"/>
    <w:rsid w:val="00A02C1A"/>
  </w:style>
  <w:style w:type="paragraph" w:customStyle="1" w:styleId="1F1311CA2A564876A135017B6A1BC652">
    <w:name w:val="1F1311CA2A564876A135017B6A1BC652"/>
    <w:rsid w:val="00A02C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125f52b1-2b42-4b2b-9e0a-693b9897134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A47442CEE6C8624B8D312DA62241D893" ma:contentTypeVersion="18" ma:contentTypeDescription="Creare un nuovo documento." ma:contentTypeScope="" ma:versionID="feaab0cecb3c55ec5fb73bbe8339ecbc">
  <xsd:schema xmlns:xsd="http://www.w3.org/2001/XMLSchema" xmlns:xs="http://www.w3.org/2001/XMLSchema" xmlns:p="http://schemas.microsoft.com/office/2006/metadata/properties" xmlns:ns2="125f52b1-2b42-4b2b-9e0a-693b98971345" xmlns:ns3="72607b79-1e71-4336-ac2e-0c9f618fd8ef" targetNamespace="http://schemas.microsoft.com/office/2006/metadata/properties" ma:root="true" ma:fieldsID="9272586f0b5c59d6af82ef12003ea6f3" ns2:_="" ns3:_="">
    <xsd:import namespace="125f52b1-2b42-4b2b-9e0a-693b98971345"/>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5f52b1-2b42-4b2b-9e0a-693b989713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6EF804-FA75-4EB1-A97D-7BE423F10975}">
  <ds:schemaRefs>
    <ds:schemaRef ds:uri="http://schemas.microsoft.com/office/2006/metadata/properties"/>
    <ds:schemaRef ds:uri="http://schemas.microsoft.com/office/infopath/2007/PartnerControls"/>
    <ds:schemaRef ds:uri="ed73b8cf-5efd-4021-abd7-e11a5d43326c"/>
    <ds:schemaRef ds:uri="72607b79-1e71-4336-ac2e-0c9f618fd8ef"/>
  </ds:schemaRefs>
</ds:datastoreItem>
</file>

<file path=customXml/itemProps2.xml><?xml version="1.0" encoding="utf-8"?>
<ds:datastoreItem xmlns:ds="http://schemas.openxmlformats.org/officeDocument/2006/customXml" ds:itemID="{CCDE2352-C50A-4363-8DD6-BF58518669EB}">
  <ds:schemaRefs>
    <ds:schemaRef ds:uri="http://schemas.openxmlformats.org/officeDocument/2006/bibliography"/>
  </ds:schemaRefs>
</ds:datastoreItem>
</file>

<file path=customXml/itemProps3.xml><?xml version="1.0" encoding="utf-8"?>
<ds:datastoreItem xmlns:ds="http://schemas.openxmlformats.org/officeDocument/2006/customXml" ds:itemID="{85CD0B48-DB97-41C1-8CD5-071A75326D5A}"/>
</file>

<file path=customXml/itemProps4.xml><?xml version="1.0" encoding="utf-8"?>
<ds:datastoreItem xmlns:ds="http://schemas.openxmlformats.org/officeDocument/2006/customXml" ds:itemID="{AC81CAEA-9BD4-4FF1-9273-92241DEC8C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6:00Z</dcterms:created>
  <dc:creator>Edoardo Nardella</dc:creator>
  <dc:description/>
  <dc:language>en-US</dc:language>
  <cp:lastModifiedBy>Nicoletta Petillo</cp:lastModifiedBy>
  <cp:lastPrinted>2018-10-12T08:08:00Z</cp:lastPrinted>
  <dcterms:modified xsi:type="dcterms:W3CDTF">2023-10-12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357E6492425418DB226A418C3864D</vt:lpwstr>
  </property>
  <property fmtid="{D5CDD505-2E9C-101B-9397-08002B2CF9AE}" pid="3" name="MediaServiceImageTags">
    <vt:lpwstr/>
  </property>
  <property fmtid="{D5CDD505-2E9C-101B-9397-08002B2CF9AE}" pid="4" name="Order">
    <vt:r8>212400</vt:r8>
  </property>
</Properties>
</file>